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ного отбора заявок субъектов малого и среднего предпринимательства на предоставление субсидий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нкурсный отбор заявок субъектов малого и среднего предпринимательства на предоставление субсидий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проводится в соответствии с постановлением главы  Лото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0.2015  № 1057 «О проведении конкурсного отбора  субъектов малого и среднего предпринимательства на предоставление субсидий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43800, Московская область, п.Лотошино, ул.Центральная, д.18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ем заявок на участие в конкурсном отборе осуществляется отделом по экономике и перспективному развитию финансово-экономического управления  администрации Лотошинского муниципального района по адресу: 143800, Московская область, п.Лотошино, ул.Центральная, д.18, 1 этаж, каб.17. Контактные телефоны: 8(49628)7-14-61, 8(49628)7-19-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ием заявок начинается с 8.00 </w:t>
      </w:r>
      <w:r>
        <w:rPr>
          <w:rFonts w:cs="Times New Roman" w:ascii="Times New Roman" w:hAnsi="Times New Roman"/>
          <w:sz w:val="28"/>
          <w:szCs w:val="28"/>
        </w:rPr>
        <w:t>по московскому времени   15 октября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Прием заявок производится по рабочим дням с 8.00 до 17.00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рок окончания подачи заявок - 09.00 по московскому времени     26 октября 2015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досрочного расходования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Лотошин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 бюджета Московской области и средств федерального бюджета, предусмотренных в 2015 году</w:t>
      </w:r>
      <w:r>
        <w:rPr>
          <w:rFonts w:cs="Times New Roman" w:ascii="Times New Roman" w:hAnsi="Times New Roman"/>
          <w:sz w:val="28"/>
          <w:szCs w:val="28"/>
        </w:rPr>
        <w:t xml:space="preserve">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размещается извещение о прекращении приема заявок. 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Конкурсного отбора является определение субъектов малого и среднего предпринимательства, имеющих право на заключение соглашения c Администрацией о предоставлении субсидии на реализацию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мероприятию - осуществление ч</w:t>
      </w:r>
      <w:r>
        <w:rPr>
          <w:rFonts w:cs="Times New Roman" w:ascii="Times New Roman" w:hAnsi="Times New Roman"/>
          <w:sz w:val="28"/>
          <w:szCs w:val="28"/>
        </w:rPr>
        <w:t>астичной компенсации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курсная комиссия – комиссия по </w:t>
      </w:r>
      <w:r>
        <w:rPr>
          <w:rFonts w:cs="Times New Roman" w:ascii="Times New Roman" w:hAnsi="Times New Roman"/>
          <w:sz w:val="28"/>
          <w:szCs w:val="28"/>
        </w:rPr>
        <w:t>конкурсному отбору заявок субъектов малого и среднего предпринимательства на предоставление субсидий на реализацию мероприятий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, состав и порядок работы которой утверждается постановлением главы Лотошинского муниципального район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частник Конкурсного отбора – субъект малого или среднего предпринимательства, подавший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Условия и порядок проведения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Условия и порядок проведения Конкурсного отбора определены Порядком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 заявок субъектов малого и среднего предпринимательства на предоставление субсидий на реализацию мероприятий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главы Лото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0.2015 года № 1057 (далее  - Порядок)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нный Порядок размеще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лотошинье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Предпринимателю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тог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Итоги Конкурсного отбора определяются Конкурсной комиссией на основании результатов рассмотрения заявок, поданных участникам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договора с победителям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Предоставление субсидии осуществляется по договору между Администрацией и победителем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Договоры о предоставлении субсидии между Администрацией и победителями Конкурсного отбора должны быть заключены в течение 3 календарных дней с даты утверждения протокола № 2 Конкурсной комиссии о принятии решения о предоставлении субсидии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убсидия перечисляется Организатором Конкурсного отбора на счет победителя Конкурсного отбора в кредитной организации (банке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75" w:after="7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1:00Z</dcterms:created>
  <dc:creator>ChervyakovEA</dc:creator>
  <dc:description/>
  <cp:keywords/>
  <dc:language>en-US</dc:language>
  <cp:lastModifiedBy>ekonom</cp:lastModifiedBy>
  <cp:lastPrinted>2015-08-24T11:53:00Z</cp:lastPrinted>
  <dcterms:modified xsi:type="dcterms:W3CDTF">2015-10-12T08:49:00Z</dcterms:modified>
  <cp:revision>4</cp:revision>
  <dc:subject/>
  <dc:title>Извещение</dc:title>
</cp:coreProperties>
</file>